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92"/>
        <w:gridCol w:w="1421"/>
        <w:gridCol w:w="3008"/>
      </w:tblGrid>
      <w:tr>
        <w:trPr>
          <w:trHeight w:val="975" w:hRule="atLeast"/>
        </w:trPr>
        <w:tc>
          <w:tcPr>
            <w:tcW w:w="90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32"/>
              </w:rPr>
              <w:t>南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32"/>
                <w:lang w:eastAsia="zh-CN"/>
              </w:rPr>
              <w:t>京市江北新区管理委员会市场监督管理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32"/>
                <w:lang w:val="en-US" w:eastAsia="zh-CN"/>
              </w:rPr>
              <w:t>对南京市浦口区腾翔食品经营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Cs w:val="32"/>
                <w:lang w:eastAsia="zh-CN"/>
              </w:rPr>
              <w:t>行政强制公示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执法主体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南京市江北新区管理委员会市场监督管理局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强制类型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扣押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南京市浦口区腾翔食品经营部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涉嫌销售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侵犯他人红牛</w:t>
            </w: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®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注册商标专用权的红牛维生素功能饮料案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相对人类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32"/>
                <w:lang w:val="en-US"/>
              </w:rPr>
            </w:pPr>
            <w:bookmarkStart w:id="0" w:name="OLE_LINK1"/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南京市浦口区腾翔食品经营部</w:t>
            </w:r>
            <w:bookmarkEnd w:id="0"/>
          </w:p>
        </w:tc>
      </w:tr>
      <w:tr>
        <w:trPr>
          <w:trHeight w:val="19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相对人代码</w:t>
            </w:r>
          </w:p>
          <w:p>
            <w:pPr>
              <w:pStyle w:val="Normal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92320191MA1QT77F7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曹</w:t>
            </w: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10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3201111977******** 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决定书名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实施行政强制措施决定书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决定书文号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宁新区管市监强字〔</w:t>
            </w: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eastAsia="方正黑体_GBK" w:cs="宋体" w:ascii="方正黑体_GBK" w:hAnsi="方正黑体_GBK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黑体_GBK" w:hAnsi="方正黑体_GBK" w:cs="宋体" w:eastAsia="方正黑体_GBK"/>
                <w:color w:val="000000"/>
                <w:w w:val="90"/>
                <w:kern w:val="0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998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强制措施事由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eastAsia="zh-CN"/>
              </w:rPr>
              <w:t>本局执法人员在当事人处，发现其涉嫌销售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侵犯他人红牛</w:t>
            </w: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®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注册商标专用权的红牛维生素功能饮料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强制措施依据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《中华人民共和国商标法》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十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第一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第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项</w:t>
            </w:r>
          </w:p>
        </w:tc>
      </w:tr>
      <w:tr>
        <w:trPr>
          <w:trHeight w:val="1149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行政强制内容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对涉嫌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eastAsia="zh-CN"/>
              </w:rPr>
              <w:t>销售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侵犯他人红牛</w:t>
            </w: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®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注册商标专用权的红牛维生素功能饮料（规格：</w:t>
            </w: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罐，</w:t>
            </w: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罐），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采取扣押的强制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User</dc:creator>
  <dc:description/>
  <dc:language>en-US</dc:language>
  <cp:lastModifiedBy>wang</cp:lastModifiedBy>
  <cp:lastPrinted>2020-02-05T15:23:00Z</cp:lastPrinted>
  <dcterms:modified xsi:type="dcterms:W3CDTF">2020-07-20T07:08:16Z</dcterms:modified>
  <cp:revision>2</cp:revision>
  <dc:subject/>
  <dc:title>标题：南京市XX区市场监督管理局对 （ 当事人名称 ） 行政强制公示（行政机关单位名称写全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