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白名单”办理流程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69745</wp:posOffset>
                </wp:positionH>
                <wp:positionV relativeFrom="paragraph">
                  <wp:posOffset>25400</wp:posOffset>
                </wp:positionV>
                <wp:extent cx="192214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生命健康产业发展管办            受理企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39.7pt;mso-wrap-distance-left:9.05pt;mso-wrap-distance-right:9.05pt;mso-wrap-distance-top:0pt;mso-wrap-distance-bottom:0pt;margin-top:2pt;mso-position-vertical-relative:text;margin-left:139.35pt;mso-position-horizontal-relative:margin">
                <v:textbox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生命健康产业发展管办            受理企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27940</wp:posOffset>
                </wp:positionV>
                <wp:extent cx="9525" cy="275590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14.3pt;margin-top:2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1845945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南京片区联合推进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5.4pt;mso-wrap-distance-left:9.05pt;mso-wrap-distance-right:9.05pt;mso-wrap-distance-top:0pt;mso-wrap-distance-bottom:0pt;margin-top:0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南京片区联合推进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3175</wp:posOffset>
                </wp:positionV>
                <wp:extent cx="0" cy="229235"/>
                <wp:effectExtent l="3175" t="0" r="3175" b="0"/>
                <wp:wrapNone/>
                <wp:docPr id="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0.25pt" to="215.3pt,18.25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67945</wp:posOffset>
                </wp:positionV>
                <wp:extent cx="1866265" cy="274955"/>
                <wp:effectExtent l="0" t="3175" r="0" b="0"/>
                <wp:wrapNone/>
                <wp:docPr id="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75040"/>
                          <a:chOff x="0" y="0"/>
                          <a:chExt cx="1866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2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50.65pt;margin-top:5.35pt;width:146.95pt;height:21.65pt" coordorigin="3013,107" coordsize="2939,433">
                <v:line id="shape_0" from="3013,107" to="5951,107" ID="直接连接符 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52" stroked="t" o:allowincell="f" style="position:absolute;left:3013;top:54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5952;top:54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58080</wp:posOffset>
                </wp:positionH>
                <wp:positionV relativeFrom="paragraph">
                  <wp:posOffset>140970</wp:posOffset>
                </wp:positionV>
                <wp:extent cx="762000" cy="539750"/>
                <wp:effectExtent l="9525" t="9525" r="10160" b="10160"/>
                <wp:wrapNone/>
                <wp:docPr id="6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Times New Roman"/>
                                <w:color w:val="000000"/>
                                <w:lang w:val="en-US" w:eastAsia="zh-CN" w:bidi="ar-SA"/>
                              </w:rPr>
                              <w:t>审核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Times New Roman"/>
                                <w:color w:val="000000"/>
                                <w:lang w:val="en-US" w:eastAsia="zh-CN" w:bidi="ar-SA"/>
                              </w:rPr>
                              <w:t>研发能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390.4pt;margin-top:11.1pt;width:59.95pt;height:42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Times New Roman"/>
                          <w:color w:val="000000"/>
                          <w:lang w:val="en-US" w:eastAsia="zh-CN" w:bidi="ar-SA"/>
                        </w:rPr>
                        <w:t>审核企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Times New Roman"/>
                          <w:color w:val="000000"/>
                          <w:lang w:val="en-US" w:eastAsia="zh-CN" w:bidi="ar-SA"/>
                        </w:rPr>
                        <w:t>研发能力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7325</wp:posOffset>
                </wp:positionH>
                <wp:positionV relativeFrom="paragraph">
                  <wp:posOffset>114300</wp:posOffset>
                </wp:positionV>
                <wp:extent cx="1014730" cy="539115"/>
                <wp:effectExtent l="9525" t="10795" r="10160" b="9525"/>
                <wp:wrapNone/>
                <wp:docPr id="7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_GBK" w:hAnsi="方正仿宋_GBK" w:eastAsia="方正仿宋_GBK" w:cs="Times New Roman"/>
                                <w:color w:val="000000"/>
                                <w:lang w:val="en-US" w:eastAsia="zh-CN" w:bidi="ar-SA"/>
                              </w:rPr>
                              <w:t>审核企业资质物品属性用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-14.75pt;margin-top:9pt;width:79.85pt;height:42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_GBK" w:hAnsi="方正仿宋_GBK" w:eastAsia="方正仿宋_GBK" w:cs="Times New Roman"/>
                          <w:color w:val="000000"/>
                          <w:lang w:val="en-US" w:eastAsia="zh-CN" w:bidi="ar-SA"/>
                        </w:rPr>
                        <w:t>审核企业资质物品属性用途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32385</wp:posOffset>
                </wp:positionV>
                <wp:extent cx="16960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8" w:after="0"/>
                              <w:jc w:val="center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市场监督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3.3pt;mso-wrap-distance-left:9.05pt;mso-wrap-distance-right:9.05pt;mso-wrap-distance-top:0pt;mso-wrap-distance-bottom:0pt;margin-top:2.5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48" w:after="0"/>
                        <w:jc w:val="center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市场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774190" cy="416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8" w:after="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科技创新和大数据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2.8pt;mso-wrap-distance-left:9.05pt;mso-wrap-distance-right:9.05pt;mso-wrap-distance-top:0pt;mso-wrap-distance-bottom:0pt;margin-top:2.7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48" w:after="0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科技创新和大数据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106045</wp:posOffset>
                </wp:positionV>
                <wp:extent cx="266700" cy="1270"/>
                <wp:effectExtent l="0" t="36830" r="0" b="3810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66.4pt;margin-top:8.35pt;width:21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84455</wp:posOffset>
                </wp:positionV>
                <wp:extent cx="185420" cy="3175"/>
                <wp:effectExtent l="0" t="34925" r="0" b="38100"/>
                <wp:wrapNone/>
                <wp:docPr id="1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65.7pt;margin-top:6.65pt;width:14.5pt;height:0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11430</wp:posOffset>
                </wp:positionV>
                <wp:extent cx="1878330" cy="297815"/>
                <wp:effectExtent l="3175" t="0" r="3175" b="3175"/>
                <wp:wrapNone/>
                <wp:docPr id="12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884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148.6pt;margin-top:0.9pt;width:147.9pt;height:3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3175</wp:posOffset>
                </wp:positionV>
                <wp:extent cx="1270" cy="266700"/>
                <wp:effectExtent l="38100" t="635" r="37465" b="0"/>
                <wp:wrapNone/>
                <wp:docPr id="1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14pt;margin-top:0.25pt;width:0.05pt;height:2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14300</wp:posOffset>
                </wp:positionV>
                <wp:extent cx="1939290" cy="565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南京片区联合推进机制研究并形成推荐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5pt;mso-wrap-distance-left:9.05pt;mso-wrap-distance-right:9.05pt;mso-wrap-distance-top:0pt;mso-wrap-distance-bottom:0pt;margin-top:9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南京片区联合推进机制研究并形成推荐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85090</wp:posOffset>
                </wp:positionV>
                <wp:extent cx="841375" cy="281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方正仿宋_GBK" w:hAnsi="方正仿宋_GBK" w:eastAsia="方正仿宋_GB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19"/>
                                <w:szCs w:val="19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2.2pt;mso-wrap-distance-left:9.05pt;mso-wrap-distance-right:9.05pt;mso-wrap-distance-top:0pt;mso-wrap-distance-bottom:0pt;margin-top:6.7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方正仿宋_GBK" w:hAnsi="方正仿宋_GBK" w:eastAsia="方正仿宋_GBK"/>
                          <w:sz w:val="19"/>
                          <w:szCs w:val="19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19"/>
                          <w:szCs w:val="19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525</wp:posOffset>
                </wp:positionH>
                <wp:positionV relativeFrom="paragraph">
                  <wp:posOffset>64770</wp:posOffset>
                </wp:positionV>
                <wp:extent cx="704215" cy="378460"/>
                <wp:effectExtent l="10160" t="9525" r="9525" b="10160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方正仿宋_GBK" w:hAnsi="方正仿宋_GBK" w:eastAsia="方正仿宋_GBK" w:cs="Times New Roman"/>
                                <w:color w:val="000000"/>
                                <w:lang w:val="en-US" w:eastAsia="zh-CN" w:bidi="ar-SA"/>
                              </w:rPr>
                              <w:t>告知企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0.75pt;margin-top:5.1pt;width:55.4pt;height:2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2"/>
                          <w:rFonts w:ascii="方正仿宋_GBK" w:hAnsi="方正仿宋_GBK" w:eastAsia="方正仿宋_GBK" w:cs="Times New Roman"/>
                          <w:color w:val="000000"/>
                          <w:lang w:val="en-US" w:eastAsia="zh-CN" w:bidi="ar-SA"/>
                        </w:rPr>
                        <w:t>告知企业</w:t>
                      </w:r>
                    </w:p>
                  </w:txbxContent>
                </v:textbox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125095</wp:posOffset>
                </wp:positionV>
                <wp:extent cx="629285" cy="1270"/>
                <wp:effectExtent l="0" t="36830" r="0" b="38100"/>
                <wp:wrapNone/>
                <wp:docPr id="17" name="直线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1" stroked="t" o:allowincell="f" style="position:absolute;margin-left:94.4pt;margin-top:9.85pt;width:49.4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71755</wp:posOffset>
                </wp:positionV>
                <wp:extent cx="1270" cy="365760"/>
                <wp:effectExtent l="38100" t="635" r="37465" b="0"/>
                <wp:wrapNone/>
                <wp:docPr id="1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5pt;margin-top:5.65pt;width:0pt;height:28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111125</wp:posOffset>
                </wp:positionV>
                <wp:extent cx="711835" cy="2279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7.95pt;mso-wrap-distance-left:9.05pt;mso-wrap-distance-right:9.05pt;mso-wrap-distance-top:0pt;mso-wrap-distance-bottom:0pt;margin-top:8.7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33985</wp:posOffset>
                </wp:positionV>
                <wp:extent cx="3446780" cy="382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报省级联合推进机制认定并报南京市联合推进机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30.1pt;mso-wrap-distance-left:9.05pt;mso-wrap-distance-right:9.05pt;mso-wrap-distance-top:0pt;mso-wrap-distance-bottom:0pt;margin-top:10.5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报省级联合推进机制认定并报南京市联合推进机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小标宋;微软雅黑" w:cs="Times New Roman"/>
          <w:sz w:val="44"/>
          <w:szCs w:val="44"/>
          <w:lang w:bidi="ar"/>
        </w:rPr>
      </w:pPr>
      <w:r>
        <w:rPr>
          <w:rFonts w:eastAsia="小标宋;微软雅黑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10160</wp:posOffset>
                </wp:positionV>
                <wp:extent cx="1270" cy="360680"/>
                <wp:effectExtent l="37465" t="635" r="38100" b="0"/>
                <wp:wrapNone/>
                <wp:docPr id="2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5.05pt;margin-top:0.8pt;width:0.1pt;height:28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en-US"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4966970" cy="2693670"/>
                <wp:effectExtent l="3175" t="635" r="3175" b="3175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2693520"/>
                          <a:chOff x="0" y="0"/>
                          <a:chExt cx="4966920" cy="26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6920" cy="26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2298240"/>
                              <a:ext cx="2790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" w:hAnsi="方正仿宋_GBK" w:eastAsia="方正仿宋_GBK" w:cs="Calibri"/>
                                    <w:color w:val="auto"/>
                                    <w:lang w:val="en-US" w:eastAsia="zh-CN" w:bidi="ar-SA"/>
                                  </w:rPr>
                                  <w:t>省级联合推进机制认定并对外发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692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6920" cy="15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692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1000" y="5040"/>
                                    <a:ext cx="373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6920" cy="1521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620280" y="734040"/>
                                      <a:ext cx="1800" cy="356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120840" y="730800"/>
                                      <a:ext cx="1800" cy="356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0040"/>
                                      <a:ext cx="117288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南京海关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9000"/>
                                      <a:ext cx="117288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便利化通关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864440" y="18360"/>
                                      <a:ext cx="1440" cy="289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19560" y="9000"/>
                                      <a:ext cx="1800" cy="2890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358520" y="0"/>
                                      <a:ext cx="1800" cy="289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4320" y="320040"/>
                                      <a:ext cx="117288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省自贸办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9360" y="320040"/>
                                      <a:ext cx="117288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省药监局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4040" y="320040"/>
                                      <a:ext cx="117288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省科技厅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4320" y="1092240"/>
                                      <a:ext cx="1172880" cy="42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统筹协调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120840" y="5040"/>
                                      <a:ext cx="1800" cy="289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4760" y="1089720"/>
                                      <a:ext cx="1172160" cy="43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方正仿宋_GBK" w:hAnsi="方正仿宋_GBK" w:eastAsia="方正仿宋_GBK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研发能力审核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358520" y="739080"/>
                                      <a:ext cx="1800" cy="3567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3680" y="1085760"/>
                                  <a:ext cx="117288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方正仿宋_GBK" w:hAnsi="方正仿宋_GBK" w:eastAsia="方正仿宋_GBK" w:cs="Calibri"/>
                                        <w:color w:val="auto"/>
                                        <w:lang w:val="en-US" w:eastAsia="zh-CN" w:bidi="ar-SA"/>
                                      </w:rPr>
                                      <w:t>企业资质和物品属性用途审核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620280" y="151848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63720" y="1518480"/>
                                <a:ext cx="1440" cy="356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34880" y="1518480"/>
                                <a:ext cx="1800" cy="356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59240" y="1508040"/>
                                <a:ext cx="1440" cy="356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877040"/>
                                <a:ext cx="373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5440" y="1887840"/>
                                <a:ext cx="1440" cy="398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848600" y="722520"/>
                            <a:ext cx="1440" cy="356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1pt;margin-top:1.45pt;width:391.1pt;height:212.1pt" coordorigin="420,29" coordsize="7822,4242">
                <v:group id="shape_0" alt="组合 18" style="position:absolute;left:420;top:29;width:7822;height:4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36;top:3648;width:4394;height:6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" w:hAnsi="方正仿宋_GBK" w:eastAsia="方正仿宋_GBK" w:cs="Calibri"/>
                              <w:color w:val="auto"/>
                              <w:lang w:val="en-US" w:eastAsia="zh-CN" w:bidi="ar-SA"/>
                            </w:rPr>
                            <w:t>省级联合推进机制认定并对外发布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组合 13" style="position:absolute;left:420;top:29;width:7822;height:3600">
                    <v:group id="shape_0" alt="组合 6" style="position:absolute;left:420;top:29;width:7822;height:2395">
                      <v:group id="shape_0" alt="组合 41" style="position:absolute;left:420;top:29;width:7822;height:2395">
                        <v:line id="shape_0" from="1398,37" to="7283,37" ID="直接连接符 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39" style="position:absolute;left:420;top:29;width:7822;height:2395">
                          <v:shape id="shape_0" ID="直接箭头连接符 27" stroked="t" o:allowincell="f" style="position:absolute;left:1397;top:1185;width:1;height:561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28" stroked="t" o:allowincell="f" style="position:absolute;left:5335;top:1180;width:1;height:561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20;top:533;width:1846;height:64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南京海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0;top:1744;width:1846;height:67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便利化通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dashstyle="dash" joinstyle="miter" endcap="flat"/>
                            <w10:wrap type="none"/>
                          </v:shape>
                          <v:shape id="shape_0" ID="直接箭头连接符 7" stroked="t" o:allowincell="f" style="position:absolute;left:3356;top:58;width:0;height:455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8" stroked="t" o:allowincell="f" style="position:absolute;left:1396;top:43;width:1;height:454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7" stroked="t" o:allowincell="f" style="position:absolute;left:7284;top:29;width:1;height:455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2411;top:533;width:1846;height:64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省自贸办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403;top:533;width:1846;height:64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省药监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395;top:533;width:1846;height:64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省科技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411;top:1749;width:1846;height:67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统筹协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dashstyle="dash" joinstyle="miter" endcap="flat"/>
                            <w10:wrap type="none"/>
                          </v:shape>
                          <v:shape id="shape_0" ID="直接箭头连接符 20" stroked="t" o:allowincell="f" style="position:absolute;left:5335;top:37;width:1;height:455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6396;top:1745;width:1845;height:67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仿宋_GBK" w:hAnsi="方正仿宋_GBK" w:eastAsia="方正仿宋_GBK" w:cs="Calibri"/>
                                      <w:color w:val="auto"/>
                                      <w:lang w:val="en-US" w:eastAsia="zh-CN" w:bidi="ar-SA"/>
                                    </w:rPr>
                                    <w:t>研发能力审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dashstyle="dash" joinstyle="miter" endcap="flat"/>
                            <w10:wrap type="none"/>
                          </v:shape>
                          <v:shape id="shape_0" ID="直接箭头连接符 34" stroked="t" o:allowincell="f" style="position:absolute;left:7284;top:1193;width:1;height:561;flip:x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4410;top:1739;width:1846;height:6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方正仿宋_GBK" w:hAnsi="方正仿宋_GBK" w:eastAsia="方正仿宋_GBK" w:cs="Calibri"/>
                                  <w:color w:val="auto"/>
                                  <w:lang w:val="en-US" w:eastAsia="zh-CN" w:bidi="ar-SA"/>
                                </w:rPr>
                                <w:t>企业资质和物品属性用途审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  <v:shape id="shape_0" ID="直接箭头连接符 60" stroked="t" o:allowincell="f" style="position:absolute;left:1397;top:2420;width:1;height:560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1" stroked="t" o:allowincell="f" style="position:absolute;left:3355;top:2420;width:0;height:560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2" stroked="t" o:allowincell="f" style="position:absolute;left:5357;top:2420;width:1;height:560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3" stroked="t" o:allowincell="f" style="position:absolute;left:7285;top:2404;width:0;height:561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1384,2985" to="7270,2985" ID="直接连接符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65" stroked="t" o:allowincell="f" style="position:absolute;left:4334;top:3002;width:1;height:627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自选图形 56" stroked="t" o:allowincell="f" style="position:absolute;left:3331;top:1167;width:0;height:56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247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政府正文 Char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Char">
    <w:name w:val="1公文标题 Char"/>
    <w:qFormat/>
    <w:rPr>
      <w:rFonts w:ascii="Times New Roman" w:hAnsi="Times New Roman" w:eastAsia="方正小标宋_GBK" w:cs="Times New Roman"/>
      <w:sz w:val="44"/>
    </w:rPr>
  </w:style>
  <w:style w:type="character" w:styleId="15">
    <w:name w:val="15"/>
    <w:qFormat/>
    <w:rPr>
      <w:rFonts w:ascii="Calibri" w:hAnsi="Calibri" w:eastAsia="宋体;SimSun" w:cs="Arial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政府正文"/>
    <w:basedOn w:val="Normal"/>
    <w:qFormat/>
    <w:pPr>
      <w:widowControl w:val="false"/>
      <w:snapToGrid w:val="true"/>
      <w:spacing w:lineRule="exact" w:line="560" w:before="0" w:after="0"/>
      <w:ind w:firstLine="652"/>
      <w:jc w:val="both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1公文标题"/>
    <w:basedOn w:val="Normal"/>
    <w:qFormat/>
    <w:pPr>
      <w:widowControl w:val="false"/>
      <w:snapToGrid w:val="true"/>
      <w:spacing w:lineRule="exact" w:line="700" w:before="0" w:after="0"/>
      <w:jc w:val="center"/>
    </w:pPr>
    <w:rPr>
      <w:rFonts w:ascii="Times New Roman" w:hAnsi="Times New Roman" w:eastAsia="方正小标宋_GBK" w:cs="Times New Roman"/>
      <w:kern w:val="2"/>
      <w:sz w:val="44"/>
    </w:rPr>
  </w:style>
  <w:style w:type="paragraph" w:styleId="Style25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eastAsia="方正仿宋_GBK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AutoBVT</dc:creator>
  <dc:description/>
  <cp:keywords/>
  <dc:language>en-US</dc:language>
  <cp:lastModifiedBy>李洪莲</cp:lastModifiedBy>
  <cp:lastPrinted>2024-03-08T15:07:00Z</cp:lastPrinted>
  <dcterms:modified xsi:type="dcterms:W3CDTF">2024-03-15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