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年南京江北新区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登记（备案）医疗机构信息公示（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27"/>
        <w:gridCol w:w="2100"/>
        <w:gridCol w:w="2955"/>
        <w:gridCol w:w="4581"/>
        <w:gridCol w:w="24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者（单位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疗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（备案）时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百满堂桥北中医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百满堂中医门诊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泰山街道星火南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 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针灸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推拿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7/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新江口腔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新江口腔门诊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新江雅苑二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张牙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7/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浦健中医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浦健医疗服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大桥北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华侨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 xml:space="preserve">内科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 xml:space="preserve">口腔科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 xml:space="preserve">临床化学检验专业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针灸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推拿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香草堂锦秀时代中医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香草堂中医门诊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南浦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商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9,110,112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全科医疗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微生物专业（协议）；临床化学检验专业（协议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针灸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推拿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沁园春上城路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沁园春上城路中医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上城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弘阳旭日上城二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玖龄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玖龄养老服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兰新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龙桦口腔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龙桦口腔门诊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龙华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七楼部分房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影像科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线诊断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汇元中西医结合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汇元中西医结合门诊部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江北新区高新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细胞分子遗传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影像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X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线诊断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C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诊断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超声诊断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心电诊断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康之家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康之家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大厂街道毕洼西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8/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百福堂大厂中医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百福堂医疗管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大厂杨村一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（协议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细胞分子遗传学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；内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妇产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针灸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推拿科专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嘉康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嘉康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大厂街道健民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全科医疗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九炎阳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九炎阳养生保健（南京）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天浦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商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容术水光工坊医疗美容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容术水光工坊医疗美容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浦口大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万汇城北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8-3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疗美容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美容皮肤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扁哥堂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扁哥堂中医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江苏省南京市江北新区南浦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01-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农业大学滨江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市浦口区滨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6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、点将台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预防保健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全科医疗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妇产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妇科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妇女保健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儿童保健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眼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耳鼻咽喉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传染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检验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体液、血液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协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学影像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线诊断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诊断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超声诊断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心电诊断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中医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医拓医学检验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医拓医学检验实验室（南京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南京江北新区探秘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树屋十六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D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芦晓雨</dc:creator>
  <dc:description/>
  <dc:language>en-US</dc:language>
  <cp:lastModifiedBy>果子狸</cp:lastModifiedBy>
  <cp:lastPrinted>2023-11-14T17:06:00Z</cp:lastPrinted>
  <dcterms:modified xsi:type="dcterms:W3CDTF">2024-10-23T07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57E2294546800C9FD1A68A34C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