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年南京江北新区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eastAsia="zh-CN"/>
        </w:rPr>
        <w:t>登记（备案）医疗机构信息公示（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eastAsia="zh-CN"/>
        </w:rPr>
        <w:t>）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27"/>
        <w:gridCol w:w="2100"/>
        <w:gridCol w:w="2955"/>
        <w:gridCol w:w="4581"/>
        <w:gridCol w:w="240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者（单位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诊疗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（备案）时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昊强口腔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昊强口腔诊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浦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牙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楚杏堂中医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楚杏堂中医诊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兰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联新星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桥工综合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桥工综合门诊部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泰山街道迎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彩虹雅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业网点一楼、二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疗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；临床体液、血液专业（协议）；临床微生物学专业（协议）；临床化学检验专业（协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诊断专业（协议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专业（协议）；超声诊断专业（协议）；心电诊断专业（协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心道中医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心道中医诊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浦珠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江共和新城人和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1/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晶昕医疗美容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晶昕医疗美容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北新区大桥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城丽景花园（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美容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松杨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松杨门诊部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葛塘街道松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海棠花园北园门面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-32,236-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疗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体液、血液专业（协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化学检验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免疫、血清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诊断专业（协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专业（协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2/1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6:00Z</dcterms:created>
  <dc:creator>芦晓雨</dc:creator>
  <dc:description/>
  <dc:language>en-US</dc:language>
  <cp:lastModifiedBy>芦晓雨</cp:lastModifiedBy>
  <cp:lastPrinted>2023-11-14T17:06:00Z</cp:lastPrinted>
  <dcterms:modified xsi:type="dcterms:W3CDTF">2025-01-17T08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CC57E2294546800C9FD1A68A34C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