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年南京江北新区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登记（备案）医疗机构信息公示（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27"/>
        <w:gridCol w:w="2100"/>
        <w:gridCol w:w="2955"/>
        <w:gridCol w:w="4581"/>
        <w:gridCol w:w="24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者（单位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疗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（备案）时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宣博口腔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宣博口腔诊所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滨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发滨江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牙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阳古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阳古医疗服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北新区大厂街道草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艺颜博士医疗美容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艺颜博士医疗美容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北新区兰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联永泰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科（美容皮肤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乔钡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新区乔钡中医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大桥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侨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安诺口腔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安诺口腔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泰西路左所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沿街商铺十一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牙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专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天悦成口腔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天悦成口腔诊疗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北新区天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润城第十二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2/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康景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康景佑泽医疗管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万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浦润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辰展堂中医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辰展堂中医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北新区南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美辰医疗美容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美辰整形美容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丁家圩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科（美容皮肤科、美容外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君之林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君之林诊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恒科技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（临床体液、血液专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润明诊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启明之星健康产业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江北新区柳洲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润城第七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百福堂桥北中医门诊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百福堂医疗管理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江北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体液、血液专业（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微生物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化学检验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免疫、血清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细胞分子遗传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；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3/3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6:00Z</dcterms:created>
  <dc:creator>芦晓雨</dc:creator>
  <dc:description/>
  <dc:language>en-US</dc:language>
  <cp:lastModifiedBy>陆思琪</cp:lastModifiedBy>
  <cp:lastPrinted>2023-11-14T17:06:00Z</cp:lastPrinted>
  <dcterms:modified xsi:type="dcterms:W3CDTF">2025-04-17T01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57E2294546800C9FD1A68A34C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Q2ZWExMDIwMTAyNTlkY2I3MDQ0MGE2NzkwYzQ5NGQiLCJ1c2VySWQiOiIzMjU0NTEzNTYifQ==</vt:lpwstr>
  </property>
  <property fmtid="{D5CDD505-2E9C-101B-9397-08002B2CF9AE}" pid="6" name="commondata">
    <vt:lpwstr>commondata</vt:lpwstr>
  </property>
</Properties>
</file>