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highlight w:val="yellow"/>
          <w:lang w:val="en-US" w:eastAsia="zh-CN"/>
        </w:rPr>
        <w:t>江北新区社会组织简化清算程序名单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08"/>
        <w:gridCol w:w="2838"/>
        <w:gridCol w:w="1191"/>
      </w:tblGrid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bCs/>
                <w:sz w:val="28"/>
                <w:szCs w:val="28"/>
              </w:rPr>
              <w:t>社会组织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bCs/>
                <w:sz w:val="28"/>
                <w:szCs w:val="28"/>
              </w:rPr>
              <w:t>法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浦口区花旗村农民创业协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1320111MJ5783285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丁玉柱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浦口区泰山街道特殊人群关爱服务中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320111MJ5787729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李阳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浦口区泰山街道沧波门社区义工协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1320111302412094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谢美慧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南京市江北新区泰山街道锦城社区未成年人保护中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32011135330646X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李静</w:t>
            </w:r>
          </w:p>
        </w:tc>
      </w:tr>
      <w:tr>
        <w:trPr>
          <w:trHeight w:val="5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浦口区惠民社工服务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320111353306486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陈惠云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南京市江北新区泰山街道锦城社区义工协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1320111302412211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李静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南京市江北新区泰山街道津浦社区残疾人服务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320111080299507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范晔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南京市江北新区泰山街道津浦社区居家养老服务中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320111080299443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曹芝梅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南京市江北新区泰山街道津浦社区未成年人保护中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320111353306566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葛宝兰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南京市江北新区泰山街道津浦社区义工协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1320111302412166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葛宝兰</w:t>
            </w:r>
          </w:p>
        </w:tc>
      </w:tr>
    </w:tbl>
    <w:p>
      <w:pPr>
        <w:pStyle w:val="Normal"/>
        <w:jc w:val="righ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16" w:leader="none"/>
        </w:tabs>
        <w:bidi w:val="0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机关标识"/>
    <w:qFormat/>
    <w:pPr>
      <w:widowControl w:val="false"/>
      <w:bidi w:val="0"/>
      <w:spacing w:lineRule="exact" w:line="1300"/>
      <w:jc w:val="distribute"/>
    </w:pPr>
    <w:rPr>
      <w:rFonts w:ascii="Times New Roman" w:hAnsi="Times New Roman" w:eastAsia="方正小标宋简体" w:cs="Times New Roman"/>
      <w:b/>
      <w:color w:val="FF0000"/>
      <w:spacing w:val="-60"/>
      <w:w w:val="66"/>
      <w:sz w:val="1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27:00Z</dcterms:created>
  <dc:creator>WPS_1678277103</dc:creator>
  <dc:description/>
  <dc:language>en-US</dc:language>
  <cp:lastModifiedBy>许丽君</cp:lastModifiedBy>
  <cp:lastPrinted>2024-08-26T09:26:00Z</cp:lastPrinted>
  <dcterms:modified xsi:type="dcterms:W3CDTF">2025-05-07T02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6F872F61D479FA912C16449A222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BjNjMyZWI3N2JiOTQ1M2ZiZjYwYzA5YzU1OGNjOWQiLCJ1c2VySWQiOiI2OTIxNjMyMjIifQ==</vt:lpwstr>
  </property>
  <property fmtid="{D5CDD505-2E9C-101B-9397-08002B2CF9AE}" pid="5" name="commondata">
    <vt:lpwstr>commondata</vt:lpwstr>
  </property>
</Properties>
</file>