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36"/>
          <w:szCs w:val="36"/>
          <w:lang w:val="en-US" w:eastAsia="zh-CN"/>
        </w:rPr>
      </w:pPr>
      <w:bookmarkStart w:id="0" w:name="OLE_LINK1"/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江北新区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月份党政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领导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接访下访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仿宋_GBK" w:cs="Times New Roman"/>
          <w:kern w:val="0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5"/>
        <w:gridCol w:w="1038"/>
        <w:gridCol w:w="3400"/>
        <w:gridCol w:w="1387"/>
      </w:tblGrid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访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接待范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访形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星期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袁传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政务公开、机关事务、意识形态、宣传、文化、体育、旅游、统一战线、乡村振兴、人才、群团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约访、下访、随机接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星期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教育、人力资源和社会保障、卫生健康、民政、退役军人事务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星期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何金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规划、自然资源、建设、交通运输、生态环境、水务、综合执法、城市管理、住房保障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星期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纪检、监察、党工委巡察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星期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陈文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科学技术、大数据应用管理、投资促进、现代服务业、自贸试验区南京片区综合协调、政策研究及制度创新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星期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发展改革、工业、信息化、农业农村、美丽乡村建设、统计、区域合作、应急管理、市场监督管理、政务服务管理、行政审批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410"/>
        <w:jc w:val="both"/>
        <w:textAlignment w:val="auto"/>
        <w:rPr>
          <w:rFonts w:ascii="Times New Roman" w:hAnsi="Times New Roman" w:eastAsia="方正楷体_GBK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楷体_GBK"/>
          <w:kern w:val="0"/>
          <w:sz w:val="21"/>
          <w:szCs w:val="21"/>
          <w:lang w:val="en-US" w:eastAsia="zh-CN"/>
        </w:rPr>
        <w:t>备注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kern w:val="0"/>
          <w:sz w:val="21"/>
          <w:szCs w:val="21"/>
          <w:lang w:val="en-US" w:eastAsia="zh-CN"/>
        </w:rPr>
        <w:t>接访下访时间一般为当日上午，如遇领导工作冲突，时间另行调整。</w:t>
      </w:r>
      <w:bookmarkEnd w:id="0"/>
    </w:p>
    <w:p>
      <w:pPr>
        <w:pStyle w:val="Normal"/>
        <w:rPr>
          <w:rFonts w:ascii="Times New Roman" w:hAnsi="Times New Roman" w:eastAsia="方正楷体_GBK" w:cs="Times New Roman"/>
          <w:kern w:val="0"/>
          <w:sz w:val="21"/>
          <w:szCs w:val="21"/>
          <w:lang w:val="en-US" w:eastAsia="zh-CN"/>
        </w:rPr>
      </w:pPr>
      <w:r>
        <w:rPr>
          <w:rFonts w:eastAsia="方正楷体_GBK" w:cs="Times New Roman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232" w:right="232" w:gutter="0" w:header="0" w:top="873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47:00Z</dcterms:created>
  <dc:creator>苏杭</dc:creator>
  <dc:description/>
  <dc:language>en-US</dc:language>
  <cp:lastModifiedBy>苏杭</cp:lastModifiedBy>
  <dcterms:modified xsi:type="dcterms:W3CDTF">2025-09-29T02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